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. Број 867 –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13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ављање пону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 р а ж и</w:t>
      </w:r>
      <w:r>
        <w:rPr>
          <w:rFonts w:cs="Times New Roman" w:ascii="Times New Roman" w:hAnsi="Times New Roman"/>
          <w:b/>
          <w:sz w:val="22"/>
          <w:szCs w:val="22"/>
        </w:rPr>
        <w:t xml:space="preserve">  , -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имо Вас да за потребе Војне поште 1307 Нови Сад (Војномедицински цента) дате понуду  за набавку зидарског материјала, 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7"/>
        <w:gridCol w:w="851"/>
        <w:gridCol w:w="14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б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ак за плоч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сана плоча водоотпорна,2000х1250х9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ртањ за гипсане плоче, 3,5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опор лајсна уга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кон за лепљење стир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т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уда за набавку зидарског материјал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а да садржи рок и динамику испоруке, начин плаћања и опцију важења понуде.  Вредност материјл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к за давање понуде је 14.03.2013.године до 13:00 сати, у овом периоду се може извршти обилазак за набавку по узорку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2"/>
          <w:szCs w:val="22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Жигић Илија, дипл. инж</w:t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sir Oliver</dc:creator>
  <dc:description/>
  <cp:keywords/>
  <dc:language>en-US</dc:language>
  <cp:lastModifiedBy>Rajko</cp:lastModifiedBy>
  <cp:lastPrinted>2013-02-18T11:53:00Z</cp:lastPrinted>
  <dcterms:modified xsi:type="dcterms:W3CDTF">2013-03-11T10:04:00Z</dcterms:modified>
  <cp:revision>74</cp:revision>
  <dc:subject/>
  <dc:title>Чувати до краја 2015</dc:title>
</cp:coreProperties>
</file>